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ECONOMY, TRANSPORT &amp; ENVIRONMENT SINCE 22 June 2011 </w:t>
      </w:r>
      <w:r>
        <w:rPr>
          <w:rFonts w:cs="Arial" w:ascii="Arial" w:hAnsi="Arial"/>
          <w:b/>
          <w:szCs w:val="24"/>
          <w:lang w:val="en-GB"/>
        </w:rPr>
        <w:t>UNDER HIS DELEGATED POWERS on behalf of the County Council and south downs national park authority</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00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dormer roof addition to provide an internal wheelchair platform lift adjacent to school offices, together with small infill extension to the enclosed courtyard to provide a second internal wheelchair platform lift from the main hall. St Leonards C of E Primary School, Collinswood Drive, St Leonards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works being undertaken in accordance with the submitted Site Waste Minimisation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9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molition of the existing kitchen and associated stores and the provision of a new single storey extension to include a new classroom and kitchen. Bodiam Primary School, Bodi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nd the development being carried out in accordance with the submitted Waste Management Plan. Prior to commencement of development details to be submitted of the position and type of tree protection fencing and working methods during ground work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01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13 no. various existing windows to the main school building with new double glazed pvc-u windows. Sidley Primary School, Buxton Drive,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60/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application for one emergency work bed and erection of 19 new vermiculture beds (total of 600M²) in association with the vermiculture business, on land to the south of Church Road. Church Farm, Chalvingto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 July 2015 and subject to no materials other than compostable food matter (excluding meat and fish) to be imported to the site. No vehicles associated with the development shall enter or leave the site other than between 8.00 and 18.00 Mondays to Fridays and 8.00 and 13.00 on Saturdays only. There shall be no retail sale of works or compost produced by vermiculture from the sit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63/C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velopment within the South Downs National Park – Relocation of covered tyre and battery store. Greystone Quarry, Southerham, Lewe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on behalf of the South Downs National Park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SCC/NP/01/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velopment within the South Downs National Park – Retrospective application for the installation of a 6.5m high dust extraction unit. Unit 18 Cliffe Industrial Estate, Lew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ermission granted on behalf of the South Downs National Park Authority subject to the dust extraction unit not being operated other than between the hours of 6.00 and 22.00 on Monday to Saturday inclusive and at no time on Sundays, Public and Bank Holidays except for essential maintenanc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Economy,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8 July 2011 - </w:t>
      </w:r>
      <w:r>
        <w:rPr>
          <w:rFonts w:cs="Arial" w:ascii="Arial" w:hAnsi="Arial"/>
          <w:caps w:val="false"/>
          <w:smallCaps w:val="false"/>
          <w:sz w:val="20"/>
          <w:lang w:val="en-GB"/>
        </w:rPr>
        <w:t>Delegated-Since 22 June 2011</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HS/3009/CC, RR/3013/CC</w:t>
      </w:r>
    </w:p>
    <w:p>
      <w:pPr>
        <w:pStyle w:val="Normal"/>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RR/2999/CC</w:t>
      </w:r>
    </w:p>
    <w:p>
      <w:pPr>
        <w:pStyle w:val="Normal"/>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Richard Elder – Ext 81833 for WD/660/CM and ESCC/NP/01/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olly Bonds  – Ext 81595 for LW/663/CMS</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y Waite for HS/300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Jones for RR/299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Joy Hughes and Michael Ensor for RR/301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Nick Bennett for WD/660/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663/CMS</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osalyn St Pierre for ESCC/NP/01/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6:00Z</dcterms:created>
  <dc:creator>Planning and Highways Sub Committee  </dc:creator>
  <dc:description/>
  <dc:language>en-US</dc:language>
  <cp:lastModifiedBy>helenba</cp:lastModifiedBy>
  <cp:lastPrinted>2010-07-12T09:32:00Z</cp:lastPrinted>
  <dcterms:modified xsi:type="dcterms:W3CDTF">2011-07-18T11:24:00Z</dcterms:modified>
  <cp:revision>4</cp:revision>
  <dc:subject> </dc:subject>
  <dc:title> </dc:title>
</cp:coreProperties>
</file>